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333333"/>
        </w:rPr>
        <w:t xml:space="preserve">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приобретение за счет учебных расходов)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3"/>
        <w:gridCol w:w="46"/>
        <w:gridCol w:w="776"/>
        <w:gridCol w:w="15"/>
        <w:gridCol w:w="51"/>
        <w:gridCol w:w="1002"/>
        <w:gridCol w:w="34"/>
        <w:gridCol w:w="18"/>
        <w:gridCol w:w="1454"/>
        <w:gridCol w:w="55"/>
        <w:gridCol w:w="14"/>
        <w:gridCol w:w="1518"/>
        <w:gridCol w:w="26"/>
        <w:gridCol w:w="2131"/>
        <w:gridCol w:w="239"/>
      </w:tblGrid>
      <w:tr>
        <w:trPr>
          <w:trHeight w:val="363" w:hRule="atLeast"/>
        </w:trPr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ых расходо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</w:t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  (рублей)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чница с крышко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76605" cy="12522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 балансированная «малая» беже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8365" cy="15982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групп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 «Львенок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1520" cy="1158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1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групп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портивный комплек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07415" cy="175387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6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групп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олёт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887095" cy="17932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217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группа раннего возрас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 519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бретение материальных запас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«Юный химик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 старшая групп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пецслуж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груп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иборд «Совуш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группа раннего возраста, младшая г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очный автомоби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груп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груп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стольная «Хокке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 старшая групп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набор кег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груп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набор пова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группа раннего возраста старшая, младшая г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ечный набор футбо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груп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 для констру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 старшая групп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 для констру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группа раннего возраста, младшая г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велик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группа раннего возраста средняя, младшая г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, л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 старшая групп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, л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 старшая групп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, л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в набор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груп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ла в набор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группа раннего возрас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й дом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группа раннего возраста, младшая г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набор мебе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6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груп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груп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груп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с в набор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группа раннего возрас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с в набор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груп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груп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техника бортова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груп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для маркетин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7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группа раннего возраста средняя, младшая г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556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1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Прочие работы, услуги</w:t>
            </w:r>
          </w:p>
          <w:p>
            <w:pPr>
              <w:pStyle w:val="Normal"/>
              <w:ind w:left="8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держка</w:t>
            </w:r>
          </w:p>
          <w:p>
            <w:pPr>
              <w:pStyle w:val="Normal"/>
              <w:rPr/>
            </w:pPr>
            <w:r>
              <w:rPr/>
              <w:t>АИС «Сетевой реги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разование»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 прочие работы,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7" w:hanging="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ind w:left="8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смете:</w:t>
            </w:r>
          </w:p>
          <w:p>
            <w:pPr>
              <w:pStyle w:val="Normal"/>
              <w:ind w:left="8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 075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Defaul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Default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Defaul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/>
        <w:t xml:space="preserve">  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  <w:lang w:val="en-US" w:eastAsia="en-US"/>
        </w:rPr>
      </w:pPr>
      <w:r>
        <w:rPr>
          <w:color w:val="333333"/>
          <w:sz w:val="26"/>
          <w:szCs w:val="26"/>
          <w:lang w:val="en-US" w:eastAsia="en-US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48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48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48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48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48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48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48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48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48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48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48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48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48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48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482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3:19:00Z</dcterms:created>
  <dc:creator>User</dc:creator>
  <dc:description/>
  <dc:language>en-US</dc:language>
  <cp:lastModifiedBy>Пользователь</cp:lastModifiedBy>
  <cp:lastPrinted>2020-02-20T17:07:00Z</cp:lastPrinted>
  <dcterms:modified xsi:type="dcterms:W3CDTF">2020-10-04T23:19:00Z</dcterms:modified>
  <cp:revision>2</cp:revision>
  <dc:subject/>
  <dc:title/>
</cp:coreProperties>
</file>